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60 / EI 90 (RF1) aus PROMATECT-L Brandschutzplatten mit Stahlwinkeln nur im Wandbereich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49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/ EI 90 -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28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EI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284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Unterdecke aus PROMATECT-L Platten mit Stahlwinkeln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3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nschluss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breite max. 1.80 m, Raumlänge unbegrenz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wand oder Leichtbauwand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und Plattenfugen der vorgenannten Grundposition 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10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5-07-10T08:19:00Z</dcterms:modified>
  <cp:revision>10</cp:revision>
  <dc:subject/>
  <dc:title/>
</cp:coreProperties>
</file>